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426"/>
        <w:rPr>
          <w:rStyle w:val="Style15"/>
          <w:rFonts w:ascii="Times New Roman" w:hAnsi="Times New Roman" w:cs="Times New Roman"/>
          <w:b w:val="false"/>
          <w:b w:val="false"/>
          <w:color w:val="000000"/>
          <w:sz w:val="30"/>
          <w:szCs w:val="30"/>
          <w:u w:val="non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30"/>
          <w:szCs w:val="30"/>
          <w:u w:val="none"/>
        </w:rPr>
        <w:t xml:space="preserve">утверждаю: 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К «Кобринская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ая централизованная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чная система»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118110</wp:posOffset>
            </wp:positionV>
            <wp:extent cx="857250" cy="661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. В. Легатюк 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апреля 2020 г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Style w:val="Style15"/>
          <w:rFonts w:ascii="Times New Roman" w:hAnsi="Times New Roman" w:cs="Times New Roman"/>
          <w:b w:val="false"/>
          <w:b w:val="false"/>
          <w:color w:val="00000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Style w:val="Style15"/>
          <w:rFonts w:ascii="Times New Roman" w:hAnsi="Times New Roman" w:cs="Times New Roman"/>
          <w:b w:val="false"/>
          <w:b w:val="false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АВИЛА ПОЛЬЗОВАНИЯ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ПУБЛИЧНОЙ БИБЛИОТЕКОЙ ГОСУДАРСТВЕННОГО УЧРЕЖДЕНИЯ КУЛЬТУРЫ «КОБРИНСКАЯ РАЙОННАЯ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ЦЕНТРАЛИЗОВАННАЯ БИБЛИОТЕЧНАЯ СИСТЕМА»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Правила пользова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убличной библиотекой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 культуры «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бринская районная централизованная библиотечная система</w:t>
      </w:r>
      <w:r>
        <w:rPr>
          <w:rFonts w:cs="Times New Roman" w:ascii="Times New Roman" w:hAnsi="Times New Roman"/>
          <w:sz w:val="30"/>
          <w:szCs w:val="30"/>
        </w:rPr>
        <w:t xml:space="preserve">» (далее - Учреждение) разработаны в соответствии с Кодексом Республики Беларусь о культуре от 20 июля 2016 г., Уставом Учреждения, Правилами внутреннего трудового распоряд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равила пользования (далее – Правила) регламентируют взаимоотношения пользователей и публичной библиотеки (далее – Библиотека) в процессе библиотечного, информационного, справочно-библиографического и социокультур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 Библиотека функционирует на основе единого библиотечного фонда, справочно-библиографического аппарата, централизации процессов комплектования и обработки источников информаци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 Библиотека предоставляет свои фонды и услуги всем гражданам, независимо от пола, национальности, социального положения, отношения к религи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5.  </w:t>
      </w:r>
      <w:r>
        <w:rPr>
          <w:rFonts w:cs="Times New Roman" w:ascii="Times New Roman" w:hAnsi="Times New Roman"/>
          <w:sz w:val="30"/>
          <w:szCs w:val="30"/>
        </w:rPr>
        <w:t>Библиоте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еспечивает социокультурное обслуживание пользователей через разнообразные формы выставочной и массовой работ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ользование Библиотекой бесплатное. Отдельные виды услуг являются платными и оказываются согласно Положению о внебюджетной деятельности и Прейскуранту цен на платные услуг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Библиотека не является юридическим лицом, функционирует на правах структурного подразделения Учрежд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2. ПОРЯДОК ЗАПИСИ ПОЛЬЗОВАТЕЛЕЙ  </w:t>
      </w:r>
    </w:p>
    <w:p>
      <w:pPr>
        <w:pStyle w:val="Style17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ри записи в Библиотеку пользователь должен предъявить паспорт или документ, заменяющий его (вид на жительство, справку о временной регистрации, военный билет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Пользователь должен сообщить необходимые для регистрации сведения и подтвердить своей подписью на читательском формуляре согласие на выполнение Правил. Делать отметки в читательском формуляре может только библиотекар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Запись несовершеннолетних в возрасте от 10 до 15 лет производится с согласия родителей. Дети до 10 лет записываются в библиотеку в присутствии взрослых на основании документов, удостоверяющих личность законных представителей – родителей, опекун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2.4. Взрослые пользователи и дети, начиная с 4-х классов, ставят подпись за каждый выданный документ. Учащиеся 1 – 3 классов в читательских формулярах не расписываются. За детей дошкольного возраста подпись в формулярах ставят их родители или законные представител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2.5. При записи в Библиотеку оформляется читательский формуляр в присутствии пользователя. Формуляр является основанием для пользования Библиоте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ользователи могут взять не более 7 экз. книг и 10 экз. периодических изданий сроком на 3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7. Пользователи Библиотеки обязаны ежегодно проходить перерегистр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2.8. При перерегистрации необходимо личное присутствие пользователя и наличие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окумента, удостоверяющего личность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9. </w:t>
      </w:r>
      <w:r>
        <w:rPr>
          <w:rFonts w:cs="Times New Roman" w:ascii="Times New Roman" w:hAnsi="Times New Roman"/>
          <w:sz w:val="30"/>
          <w:szCs w:val="30"/>
        </w:rPr>
        <w:t>На пользователя ежегодно заводится новый формуля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2.9. При перемене места жительства, изменении фамилии и других изменениях пользователь должен сообщить в Библиотеку.</w:t>
        <w:br/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ОРГАНИЗАЦИЯ ОБСЛУЖИВАНИЯ ПОЛЬЗОВАТЕЛЕЙ </w:t>
      </w:r>
    </w:p>
    <w:p>
      <w:pPr>
        <w:pStyle w:val="Style17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3.1. Обслуживание пользователей осуществляется в соответствии с Правилами и иными локальными нормативными актами Учреждения, уточняющими взаимоотношения с пользов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3.2. Библиотека организует обслуживание пользователей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 графиком работы, утвержденным директором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Накануне государственных праздников продолжительность работы Библиотеки сокращается на 1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Библиотека не работает в праздничные дни, установленные в Республике Белару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В санитарные дни Библиотека не работает с пользов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.6. Лица, которые не могут посещать Библиотеку по причине пожилого возраста, ограниченных физических возможностей, временной нетрудоспособности, обслуживаются на дому. Доставку литературы на дом осуществляет библиотекарь, согласно Правилам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.7. П</w:t>
      </w:r>
      <w:r>
        <w:rPr>
          <w:rFonts w:cs="Times New Roman" w:ascii="Times New Roman" w:hAnsi="Times New Roman"/>
          <w:sz w:val="30"/>
          <w:szCs w:val="30"/>
        </w:rPr>
        <w:t>родлить срок пользования изданиями можно по телефону. Затем библиотекарь во вкладыше формуляра делает пометку «по звонку», проставляется дата и время обратившегося пользователя по телефону. При последующем посещении Библиотеки пользователь расписывается за продлённые ране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.8. В случаях, когда пользователь берёт книги для членов своей семьи, на каждого из них заполняется формуляр читателя, на обороте которого член семьи указывает: «Поручаю брать литературу (такому-то). Дата. Подпи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9. Выдача документов и предоставление платных услуг прекращается за 5 минут до закрытия Библиотеки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АВА ПОЛЬЗОВАТЕЛЕ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ьзователи Библиотеки имею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1.1. беспрепятственно посещать Библиотеку согласно режиму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1.2. получать полную информацию о составе библиотечных фондов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1.3.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4. получать во временное пользование печатные издания и иные материалы на дом сроком на 30 календарных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5. продлевать срок пользования документом на 30 календарных дней при отсутствии запросов на данный документ со стороны других пользова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и посещении Библиоте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телефонному зво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6. брать книги для членов своей семь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1.7. получать документы или их копии по межбиблиотечному абонементу из других библиотек в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8. пользоваться платными услугами, предоставляемыми Библиотекой согласно Положению о внебюдже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1.9. участвовать в социокультурных мероприятиях, проводимых Библиоте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1.10. обращаться к представителям администрации с предложениями, замечаниями, жалобами по вопросам библиоте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11. инвалиды и другие физически ослабленные лица имеют на право получение документов из библиотечных фондов при надомном обслужи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БЯЗАННОСТИ ПОЛЬЗОВАТЕЛЕ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1. Пользователи обяз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1.1. выполнять настоящие Правила и соблюдать режим работы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2. расписываться за каждый взятый документ из фонда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3. возвращать библиотечные издания в установленный срок (пользователям, не вернувшим документы в установленный срок, дальнейшая выдача литературы не осуществляетс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1.4. не нарушать расстановку документов в фонде Библиоте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5.1.5. бережно относиться к печатным и иным документам Библиотеки, оборудованию и средствам автоматиз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1.6. просматривать полученные библиотечные документы при их выдаче и в случае обнаружения каких-либо дефектов сообщить об этом сотруднику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7. заменить издания в случае их утраты или порчи равноценными изданиями (за ущерб, причинённый Библиотеке несовершеннолетними пользователями, несут ответственность их родители, опекун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8.  в случае нанесения вреда имуществу Библиотеки (компьютеры, оргтехника, мебель, электрооборудование и другое) возмещать нанесенный ущерб 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5.1.9. соблюдать общественный порядок и чистоту в помещениях Библиотеки, уважать права других пользовате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1.10. не оставлять личные вещи без присмо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11. в чрезвычайных ситуациях (пожар, авария, угроза террористического акта и иных) выполнять требования сотрудника Библиотеки, органов внутренних дел, органов и подразделений по чрезвычайным ситу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Пользователям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1. входить в Библиотеку с живот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2. делать пометки на печатных изданиях из фондов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3. выносить за пределы Библиотеки документы без предварительного их оформ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4. нарушать правила пользования компьютерной техн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5. посещать библиотеку в нетрезвом состоянии, под воздействием наркотических или психотропных сред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5.2.6. курить в помещени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БЯЗАННОСТИ СОТРУДНИКА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 Сотрудник Библиотеки обяза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1. формировать информационные ресурсы, обеспечивать их сохранность и рациональное использование в соответствии с законодательством Республики Беларусь в области библиотечного дела и Уставом Библиоте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2. создавать благоприятные условия для работы пользователей в Библиот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3. обеспечивать высокую культуру обслуживания пользова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4. сохранять конфиденциальность сведений о пользовател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5. информировать пользователей о изменениях в режиме работы Библиотеки, видах услуг, предоставляемых Библиот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6. следить за своевременным возвращением в библиотеку выданных док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7. в случае отсутствия в фондах необходимых пользователям документов запрашивать их через внутрисистемный книгообмен или по межбиблиотечному абонементу из других библи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8. оказывать  платные услуги насел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9. давать пользователям полную информацию о наличии документов в Библиотеке, обеспечивать им возможность пользоваться автоматизированными базами данных, каталогами, картотеками, библиографическими и информационными материалами, оказывать помощь в подборе необходимых док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10. совершенствовать библиотечное, библиографическое, справочно-информационное обслуживание пользователей, используя в этих целях различные формы индивидуальной и массовой работы с чита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1.11. своевременно реагировать на жалобы и предложения пользователе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3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0:00Z</dcterms:created>
  <dc:creator>Admin</dc:creator>
  <dc:description/>
  <dc:language>en-US</dc:language>
  <cp:lastModifiedBy>User</cp:lastModifiedBy>
  <cp:lastPrinted>2021-08-26T16:48:00Z</cp:lastPrinted>
  <dcterms:modified xsi:type="dcterms:W3CDTF">2022-01-14T06:40:00Z</dcterms:modified>
  <cp:revision>2</cp:revision>
  <dc:subject/>
  <dc:title/>
</cp:coreProperties>
</file>